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67"/>
        <w:gridCol w:w="988"/>
        <w:gridCol w:w="594"/>
        <w:gridCol w:w="1693"/>
        <w:gridCol w:w="1130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chaliger durchgehender Systemschacht, dauerwärmebeständig EI 30 (RF1) für die Bekleidung von VKF-anerkannten Abgasleitungen, aus PROMATECT-L500 Brandschutzplatten, Rohdichte ca. 5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nichtbrennbar - A1, feuchtebeständig, qualitätsgesichert nach ISO 9001, liefer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810.4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TECT-L50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dicke</w:t>
              <w:tab/>
              <w:t>1 x 25 mm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 (RF1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31117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erwärme</w:t>
              <w:tab/>
              <w:t>T400 °C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schacht für Abgasanlagen aus PROMATECT-L500 Platten an Bauwerksteil befestigt, im Aussenbereich bauseits vor Frost schütz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enmasse Abgasleit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x ………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chtelement Innenquerschnit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x ………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chthöhe</w:t>
              <w:tab/>
              <w:t>…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osshöhe (ve)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chachtlänge</w:t>
              <w:tab/>
              <w:t>…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länge</w:t>
              <w:tab/>
              <w:t>………... mm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Abgasleitungen müssen unter Umständen eine </w:t>
              <w:tab/>
              <w:t xml:space="preserve">innere Luftumspülung haben. Details sind der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VKF-Nr. der Abgasleitung zu entnehm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Querschnitt i.L. max. 1250 x 10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Ausrichtung vertikal und horizontal möglich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67"/>
        <w:gridCol w:w="988"/>
        <w:gridCol w:w="594"/>
        <w:gridCol w:w="1693"/>
        <w:gridCol w:w="1130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teile: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teile nach Zeichnung zum einschalig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schacht der vorgenannten Grundposition, liefern und fachgerecht montier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ken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durchführung des Systemschachts der vorgenannten Grundpositio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kenfuge nach Detail E ausgefüllt und oberkant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OMATECT-L500 Streifen, d ≥ 25 mm, b ≥ 100 mm</w:t>
            </w:r>
            <w:r>
              <w:rPr>
                <w:rFonts w:cs="Arial" w:ascii="Arial" w:hAnsi="Arial"/>
                <w:sz w:val="20"/>
                <w:szCs w:val="20"/>
              </w:rPr>
              <w:t xml:space="preserve"> abgedeckt.</w:t>
              <w:b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ie senkrechte Lüftungsleitung ist geschossweise nach max. 5,0 m, aufzusetz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sivwand 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rchführung bei massiven Wänden für den Systemschacht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I ausgefüllt und beidseitig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OMATECT-L500 Streifen, d ≥ 25 mm, b ≥ 100 mm</w:t>
            </w:r>
            <w:r>
              <w:rPr>
                <w:rFonts w:cs="Arial" w:ascii="Arial" w:hAnsi="Arial"/>
                <w:sz w:val="20"/>
                <w:szCs w:val="20"/>
              </w:rPr>
              <w:t xml:space="preserve">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ichte Trenn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leichten Trennwänden für den Systemschacht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J ausgefüllt, beidseitig umlaufende Aufdoppelung aus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ATECT-H, d = 10 mm und Streifen aus PROMATECT-L500, d ≥ 25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67"/>
        <w:gridCol w:w="988"/>
        <w:gridCol w:w="594"/>
        <w:gridCol w:w="1693"/>
        <w:gridCol w:w="1130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söffnung mit Promat-Montagerahm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ionsöffnung im Systemschach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der vorgenannten Grundpos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mit Promat-Montagerahme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Öffnungsgröss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Ausführung nach Detail G, Verschlussplatte aus zwei Lagen PROMATECT-L500, d </w:t>
            </w:r>
            <w:r>
              <w:rPr>
                <w:rFonts w:cs="Arial" w:ascii="Arial" w:hAnsi="Arial"/>
                <w:sz w:val="20"/>
                <w:szCs w:val="20"/>
              </w:rPr>
              <w:t>≥ 25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 mm, die miteinander verklammert werden, mit einem Stufenfalz 12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Befestigung an die Leitung erfolgt mit dem Promat-Montagerahmen.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Revisionsöffnungsgröss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………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ägnie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nimprägnierung für den Systemschacht der vorgenannten Grundposition mit Promat-SR-Imprägnierung, liefern und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leidung von Gewindestang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 von Gewindestangen, für Abhängehöhe &gt; 1500 mm des Systemschach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der vorgenannten Grundpos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fachgerecht herstellen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: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seitig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seiti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ttenmaterial: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ATECT-LS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ATECT-AD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hängerlänge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>: Nichtzutreffendes bitte streich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 xml:space="preserve">: Bekleidung ab 1500 mm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hängerlänge bis max. 2500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OMATECT-LS, d= 35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hängerlänge &gt; 2500  - 3000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ROMATECT-AD, d= 4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Systemschacht für Abgasleitungen</w:t>
      <w:tab/>
      <w:t>29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Systemschacht für Abgasleitungen EI 30 – PROMATECT-L50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5:00Z</dcterms:created>
  <dc:creator>Reto Walker</dc:creator>
  <dc:description/>
  <cp:keywords/>
  <dc:language>en-US</dc:language>
  <cp:lastModifiedBy>Reto Walker</cp:lastModifiedBy>
  <cp:lastPrinted>2022-06-20T08:56:00Z</cp:lastPrinted>
  <dcterms:modified xsi:type="dcterms:W3CDTF">2022-06-29T14:13:00Z</dcterms:modified>
  <cp:revision>9</cp:revision>
  <dc:subject/>
  <dc:title/>
</cp:coreProperties>
</file>